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111125</wp:posOffset>
            </wp:positionV>
            <wp:extent cx="831215" cy="52260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846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2"/>
          <w:szCs w:val="28"/>
          <w:lang w:eastAsia="ar-SA"/>
        </w:rPr>
        <w:t>UNIVERSIDADE FEDERAL FLUMINENSE</w:t>
      </w:r>
    </w:p>
    <w:p>
      <w:pPr>
        <w:pStyle w:val="Normal"/>
        <w:suppressAutoHyphens w:val="true"/>
        <w:spacing w:lineRule="auto" w:line="360" w:before="0" w:after="24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CURSO DE GRADUAÇÃO EM MEDICINA VETERINÁRIA</w:t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highlight w:val="yellow"/>
          <w:lang w:eastAsia="ar-SA"/>
        </w:rPr>
        <w:t>NOME DO ALUNO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50"/>
          <w:szCs w:val="50"/>
          <w:lang w:eastAsia="ar-SA"/>
        </w:rPr>
      </w:pPr>
      <w:r>
        <w:rPr>
          <w:rFonts w:eastAsia="Times New Roman" w:cs="Arial" w:ascii="Arial" w:hAnsi="Arial"/>
          <w:b/>
          <w:sz w:val="50"/>
          <w:szCs w:val="50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36"/>
          <w:szCs w:val="38"/>
          <w:lang w:eastAsia="ar-SA"/>
        </w:rPr>
      </w:pPr>
      <w:r>
        <w:rPr>
          <w:rFonts w:eastAsia="Times New Roman" w:cs="Arial" w:ascii="Arial" w:hAnsi="Arial"/>
          <w:b/>
          <w:sz w:val="36"/>
          <w:szCs w:val="38"/>
          <w:lang w:eastAsia="ar-SA"/>
        </w:rPr>
        <w:t>RELATÓRIO DA DISCIPLINA ATIVIDADES COMPLEMENTARES - ESTÁGIO</w:t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b/>
          <w:b/>
          <w:sz w:val="38"/>
          <w:szCs w:val="38"/>
          <w:lang w:eastAsia="ar-SA"/>
        </w:rPr>
      </w:pPr>
      <w:r>
        <w:rPr>
          <w:rFonts w:eastAsia="Times New Roman" w:cs="Arial" w:ascii="Arial" w:hAnsi="Arial"/>
          <w:b/>
          <w:sz w:val="38"/>
          <w:szCs w:val="38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38"/>
          <w:szCs w:val="38"/>
          <w:lang w:eastAsia="ar-SA"/>
        </w:rPr>
      </w:pPr>
      <w:r>
        <w:rPr>
          <w:rFonts w:eastAsia="Times New Roman" w:cs="Arial" w:ascii="Arial" w:hAnsi="Arial"/>
          <w:sz w:val="38"/>
          <w:szCs w:val="38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ITERÓI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ar-SA"/>
        </w:rPr>
        <w:t>ANO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>
          <w:trHeight w:val="371" w:hRule="atLeast"/>
        </w:trPr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DATA DO RELATÓRI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3"/>
      </w:tblGrid>
      <w:tr>
        <w:trPr>
          <w:trHeight w:val="388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NOME DO ALUNO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77"/>
        <w:gridCol w:w="2972"/>
        <w:gridCol w:w="1591"/>
      </w:tblGrid>
      <w:tr>
        <w:trPr>
          <w:trHeight w:val="336" w:hRule="atLeast"/>
        </w:trPr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MATRÍCULA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ind w:hanging="0"/>
              <w:jc w:val="right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PERÍODO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</w:tblGrid>
      <w:tr>
        <w:trPr>
          <w:trHeight w:val="371" w:hRule="atLeast"/>
        </w:trPr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contextualSpacing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71" w:hRule="atLeast"/>
        </w:trPr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TIPO DE ATIVIDADE COMPLEMENT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71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TÍTULO DO PROJETO OU ATIVIDA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ind w:hanging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</w:tblGrid>
      <w:tr>
        <w:trPr>
          <w:trHeight w:val="371" w:hRule="atLeast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LOCA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371" w:hRule="atLeast"/>
        </w:trPr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>
          <w:trHeight w:val="371" w:hRule="atLeast"/>
        </w:trPr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>
          <w:trHeight w:val="37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NOME DO ORIENTAD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>
          <w:trHeight w:val="37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E-MAIL DO ORIENTAD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>
          <w:trHeight w:val="37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NÚMERO DO CONSELH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>
          <w:trHeight w:val="385" w:hRule="atLeast"/>
        </w:trPr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CARGA HORÁRIA 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850"/>
        <w:gridCol w:w="2268"/>
      </w:tblGrid>
      <w:tr>
        <w:trPr>
          <w:trHeight w:val="336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PERÍODO DE REALIZAÇÃO:       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A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</w:p>
    <w:p>
      <w:pPr>
        <w:pStyle w:val="Normal"/>
        <w:spacing w:lineRule="auto" w:line="276" w:before="0" w:after="2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firstLine="360"/>
        <w:rPr/>
      </w:pPr>
      <w:r>
        <w:rPr>
          <w:rFonts w:cs="Arial" w:ascii="Arial" w:hAnsi="Arial"/>
          <w:sz w:val="24"/>
          <w:szCs w:val="24"/>
        </w:rPr>
        <w:t xml:space="preserve">O presente relatório foi confeccionado a partir do acompanhamento das atividades em </w:t>
      </w:r>
      <w:r>
        <w:rPr>
          <w:rFonts w:cs="Arial" w:ascii="Arial" w:hAnsi="Arial"/>
          <w:sz w:val="24"/>
          <w:szCs w:val="24"/>
          <w:highlight w:val="yellow"/>
        </w:rPr>
        <w:t>(local e área de estágio)</w:t>
      </w:r>
      <w:r>
        <w:rPr>
          <w:rFonts w:cs="Arial" w:ascii="Arial" w:hAnsi="Arial"/>
          <w:sz w:val="24"/>
          <w:szCs w:val="24"/>
        </w:rPr>
        <w:t xml:space="preserve"> no período de </w:t>
      </w:r>
      <w:r>
        <w:rPr>
          <w:rFonts w:cs="Arial" w:ascii="Arial" w:hAnsi="Arial"/>
          <w:sz w:val="24"/>
          <w:szCs w:val="24"/>
          <w:highlight w:val="yellow"/>
        </w:rPr>
        <w:t>(período do estágio)</w:t>
      </w:r>
      <w:r>
        <w:rPr>
          <w:rFonts w:cs="Arial" w:ascii="Arial" w:hAnsi="Arial"/>
          <w:sz w:val="24"/>
          <w:szCs w:val="24"/>
        </w:rPr>
        <w:t xml:space="preserve"> totalizando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 horas.</w:t>
      </w:r>
    </w:p>
    <w:p>
      <w:pPr>
        <w:pStyle w:val="Normal"/>
        <w:spacing w:lineRule="auto" w:line="360" w:before="0" w:after="20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NVOLVIMENTO: </w:t>
      </w:r>
      <w:bookmarkStart w:id="0" w:name="_GoBack"/>
      <w:bookmarkEnd w:id="0"/>
      <w:r>
        <w:rPr>
          <w:rFonts w:cs="Arial" w:ascii="Arial" w:hAnsi="Arial"/>
          <w:sz w:val="24"/>
          <w:szCs w:val="24"/>
          <w:highlight w:val="yellow"/>
        </w:rPr>
        <w:t>(poderá ter até 2 páginas)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Resumir o seu aprendizado prático durante o estágio, com exemplos de procedimentos, situações e dificuldades que foram vivenciadas. Inserir casuística no desenvolvi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</w:rPr>
        <w:t>3 CONCLU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upervisor                                                        Alu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A COMISSÃO DE ATIVIDADES COMPLEMENTAR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-536575</wp:posOffset>
                </wp:positionV>
                <wp:extent cx="6921500" cy="4335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3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7pt;margin-top:-42.25pt;width:544.95pt;height:3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809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6"/>
      </w:tblGrid>
      <w:tr>
        <w:trPr>
          <w:trHeight w:val="335" w:hRule="atLeast"/>
        </w:trPr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DEFERIDO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8295</wp:posOffset>
                </wp:positionH>
                <wp:positionV relativeFrom="paragraph">
                  <wp:posOffset>-246380</wp:posOffset>
                </wp:positionV>
                <wp:extent cx="1150620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46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INDEFERIDO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9.5pt;mso-wrap-distance-left:7.05pt;mso-wrap-distance-right:7.05pt;mso-wrap-distance-top:0pt;mso-wrap-distance-bottom:0pt;margin-top:-19.4pt;mso-position-vertical-relative:text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46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INDEFERIDO: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para indeferimento: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membro da comissão: ___________________________________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: ___________________________________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4"/>
        </w:rPr>
        <w:t xml:space="preserve"> MEMBRO DA COMISSÃO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16510</wp:posOffset>
                </wp:positionV>
                <wp:extent cx="6922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7pt;margin-top:1.3pt;width:5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090</wp:posOffset>
                </wp:positionH>
                <wp:positionV relativeFrom="paragraph">
                  <wp:posOffset>224155</wp:posOffset>
                </wp:positionV>
                <wp:extent cx="6921500" cy="4335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3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7pt;margin-top:17.65pt;width:544.95pt;height:3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>Recorte aqui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BO DE ENTREGA DO RELATÓRIO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>
          <w:trHeight w:val="371" w:hRule="atLeast"/>
        </w:trPr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TIPO DE ATIVIDADE COMPLEMENTA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Iniciação profissional (Estágio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>
          <w:trHeight w:val="385" w:hRule="atLeast"/>
        </w:trPr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CARGA HORÁRIA 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</w:tblGrid>
      <w:tr>
        <w:trPr>
          <w:trHeight w:val="371" w:hRule="atLeast"/>
        </w:trPr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DATA DE ENTREGA DO RELATÓRI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3"/>
      </w:tblGrid>
      <w:tr>
        <w:trPr>
          <w:trHeight w:val="388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t-BR"/>
              </w:rPr>
              <w:t>NOME DO ALUNO: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e curso: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Arial Narrow" w:hAnsi="Arial Narrow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78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78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80" w:after="28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8:00Z</dcterms:created>
  <dc:creator>autor</dc:creator>
  <dc:description/>
  <cp:keywords/>
  <dc:language>en-US</dc:language>
  <cp:lastModifiedBy>M</cp:lastModifiedBy>
  <cp:lastPrinted>2015-10-26T17:27:00Z</cp:lastPrinted>
  <dcterms:modified xsi:type="dcterms:W3CDTF">2015-12-14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4028130</vt:r8>
  </property>
</Properties>
</file>